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K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usic/Language Ar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bidi="en-US"/>
              </w:rPr>
              <w:t>MK 2.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bidi="en-US"/>
              </w:rPr>
              <w:t>RF 3.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ing age appropriate songs from memory and active listening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demonstrate basic knowledge of one to one letter-sound correspondence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learn basic knowledge of one to one letter correspondence by singing to learn various songs that teach letter –sound correspondenc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ound does the letter ____ make? Let’s sing it!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D Play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bidi="en-US"/>
              </w:rPr>
              <w:t>Dr. Jean’s Sing To Learn CD – Who Let the Letters Out? (song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lphabet chart and pictures to go with the lett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orksheet for revie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view letter names and sounds using flash cards and cha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stribute letter cards to the children. Students become the sound master for each letter they get. Some children may get 2 cards, since most classes have 20-24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y this time, students are already familiar with the song. Teacher sings with the CD, “Who let the A out?”, to the tune of “Who Let the Dog Out?”. Student holding the A card answers singing, “aaaa”. This goes on until we reach the letter Z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llow up with a phonics worksheet matching the letter with the picture whose beginning sound begins with the letter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01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9T16:01:00Z</dcterms:modified>
  <cp:revision>2</cp:revision>
  <dc:subject/>
  <dc:title>GRADE</dc:title>
</cp:coreProperties>
</file>